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SCACCO MATTO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Un famoso quadro intitolato </w:t>
      </w:r>
      <w:r>
        <w:rPr>
          <w:rFonts w:cs="Century Schoolbook" w:ascii="Century Schoolbook" w:hAnsi="Century Schoolbook"/>
          <w:i/>
          <w:sz w:val="26"/>
          <w:szCs w:val="26"/>
        </w:rPr>
        <w:t>Scacco matto</w:t>
      </w:r>
      <w:r>
        <w:rPr>
          <w:rFonts w:cs="Century Schoolbook" w:ascii="Century Schoolbook" w:hAnsi="Century Schoolbook"/>
          <w:sz w:val="26"/>
          <w:szCs w:val="26"/>
        </w:rPr>
        <w:t xml:space="preserve"> raffigura due giocatori di scacchi. Uno di essi appare completamente battuto e rassegnato alla scon</w:t>
        <w:softHyphen/>
        <w:t>fitta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Si racconta, che un esperto scacchista, dopo aver osservato bene il quadro, gridò all’improvviso: “Non è battuto! Vedo una via d’uscita!”. Egli aveva ragione. L’artista conosceva meglio l’arte della pittura di quella degli scacchi, e gli era sfuggita una mossa che avrebbe potuto cambiare l’apparente sconfitta in vittoria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Pensate a questa storiella quando siete depressi e quando vi trovate dinanzi a un problema apparentemente insolubile. La partita vi è contraria e il problema dice: “Scacco matto!”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Non abbandonate il campo; date un’occhiata alla scacchiera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Se non potete vedere una mossa per levarvi d’impaccio, parlatene con qualcuno di cui apprezzate il carattere e il giudizio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È sorprendente come spesso il solo fatto di parlare di una situazione aiuti a rendere chiara la risposta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 boscaioli dicono che uno dei pericoli dello smarrirsi nel bosco è costituito dalla tendenza della gente a camminare in senso circolare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vviene qualcosa di simile nei riguardi della mente: si incomincia a pensare in un circolo chiuso e non si approda a nulla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Ci sono solo pochissimi problemi di cui non sappiamo trovare la soluzione, ma per quanto ciò significhi fare una dura esperienza… occorre andare in fondo e </w:t>
      </w:r>
      <w:r>
        <w:rPr>
          <w:rFonts w:cs="Century Schoolbook" w:ascii="Century Schoolbook" w:hAnsi="Century Schoolbook"/>
          <w:sz w:val="26"/>
          <w:szCs w:val="26"/>
          <w:u w:val="single"/>
        </w:rPr>
        <w:t>ricominciare</w:t>
      </w:r>
      <w:r>
        <w:rPr>
          <w:rFonts w:cs="Century Schoolbook" w:ascii="Century Schoolbook" w:hAnsi="Century Schoolbook"/>
          <w:sz w:val="26"/>
          <w:szCs w:val="26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6"/>
          <w:szCs w:val="26"/>
          <w:lang w:val="en-US"/>
        </w:rPr>
        <w:t xml:space="preserve">da </w:t>
      </w:r>
      <w:r>
        <w:rPr>
          <w:rFonts w:cs="Century Schoolbook" w:ascii="Century Schoolbook" w:hAnsi="Century Schoolbook"/>
          <w:i/>
          <w:sz w:val="26"/>
          <w:szCs w:val="26"/>
          <w:lang w:val="en-US"/>
        </w:rPr>
        <w:t>Everyday Canadian I.M.C.A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Spaziatura7pt">
    <w:name w:val="Corpo del testo + Spaziatura 7 pt"/>
    <w:basedOn w:val="Corpodeltesto"/>
    <w:qFormat/>
    <w:rPr>
      <w:spacing w:val="140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2">
    <w:name w:val="Corpo del testo (2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Corpodeltesto3">
    <w:name w:val="Corpo del testo (3)_"/>
    <w:basedOn w:val="Carpredefinitoparagrafo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2"/>
    <w:basedOn w:val="Normal"/>
    <w:qFormat/>
    <w:pPr>
      <w:shd w:fill="FFFFFF" w:val="clear"/>
      <w:spacing w:lineRule="atLeast" w:line="0" w:before="0" w:after="660"/>
    </w:pPr>
    <w:rPr>
      <w:rFonts w:ascii="Courier New" w:hAnsi="Courier New" w:eastAsia="Courier New" w:cs="Courier New"/>
      <w:b/>
      <w:bCs/>
      <w:spacing w:val="0"/>
      <w:sz w:val="19"/>
      <w:szCs w:val="19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4620" w:after="60"/>
    </w:pPr>
    <w:rPr>
      <w:rFonts w:ascii="Courier New" w:hAnsi="Courier New" w:eastAsia="Courier New" w:cs="Courier New"/>
      <w:sz w:val="9"/>
      <w:szCs w:val="9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60" w:after="0"/>
    </w:pPr>
    <w:rPr>
      <w:rFonts w:ascii="Aharoni" w:hAnsi="Aharoni" w:eastAsia="Aharoni" w:cs="Aharoni"/>
      <w:i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8:00Z</dcterms:created>
  <dc:creator>Spazio</dc:creator>
  <dc:description/>
  <cp:keywords/>
  <dc:language>en-US</dc:language>
  <cp:lastModifiedBy>Spazio</cp:lastModifiedBy>
  <dcterms:modified xsi:type="dcterms:W3CDTF">2013-03-25T13:39:00Z</dcterms:modified>
  <cp:revision>3</cp:revision>
  <dc:subject/>
  <dc:title>Scacco matto</dc:title>
</cp:coreProperties>
</file>